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NNEGHI SE STESS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È una frase del Vangelo di oggi che Gesù propone a chi vuole seguirlo “liberamente”. Si, discepoli liberi, perché Gesù non vuole come discepoli dei …condannati ai lavori forzati ma persone che lo seguono ed amano in libertà.</w:t>
      </w:r>
    </w:p>
    <w:p>
      <w:pPr>
        <w:pStyle w:val="Normal"/>
        <w:jc w:val="left"/>
        <w:rPr/>
      </w:pPr>
      <w:r>
        <w:rPr>
          <w:b/>
        </w:rPr>
        <w:t>“</w:t>
      </w:r>
      <w:r>
        <w:rPr>
          <w:b/>
        </w:rPr>
        <w:t>Rinneghi se stesso”.</w:t>
      </w:r>
      <w:r>
        <w:rPr/>
        <w:t xml:space="preserve"> Una delle tante frasi del Vangelo che sono state male interpretate, come se uno che voglia essere cristiano debba rinnegare l’umano che è in lui e vivere in un stato di mortificazione e di rinuncia continua.</w:t>
      </w:r>
    </w:p>
    <w:p>
      <w:pPr>
        <w:pStyle w:val="Normal"/>
        <w:jc w:val="left"/>
        <w:rPr/>
      </w:pPr>
      <w:r>
        <w:rPr/>
        <w:t>Non è così! Gesù non vuole mai il sacrificio fine a se stesso, la rinuncia per la rinuncia. Ci vuole, invece, uomini e donne veri, maturi, adulti. Così quel “rinneghi se stesso” può essere tradotto così: “La smetta di pensare a se stesso ed incominci ad aprirsi agli altri, all’amore verso il prossimo”.</w:t>
      </w:r>
    </w:p>
    <w:p>
      <w:pPr>
        <w:pStyle w:val="Normal"/>
        <w:jc w:val="left"/>
        <w:rPr/>
      </w:pPr>
      <w:r>
        <w:rPr/>
        <w:t>Quando è che un uomo da adolescente diventa adulto? Quando la smette di guardarsi l’ombelico e di considerarsi il centro del mondo ed incomincia ad aprire gi occhi ed il cuore sul mondo, sulle meraviglie, sui bisogni che lo circondano; quando incomincia ad innamorarsi di un'altra da sé e scopre la gioia dell’amore vero, quello che si prova quando ci si dimentica per far felici gli altri.</w:t>
      </w:r>
    </w:p>
    <w:p>
      <w:pPr>
        <w:pStyle w:val="Normal"/>
        <w:jc w:val="left"/>
        <w:rPr/>
      </w:pPr>
      <w:r>
        <w:rPr/>
        <w:t>Dunque quel “rinneghi se stesso” è come se Gesù dicesse: “Finiscila di pensare a te stesso, ai tuoi peccati, al tuo passato, ai tuoi problemi. C’è più gioia nel dare che nel ricevere: allarga, dunque, gli spazi del tuo cuore e ti accorgerai alla fine che è molto di più quello che hai ricevuto che non quello che hai donato.</w:t>
      </w:r>
    </w:p>
    <w:p>
      <w:pPr>
        <w:pStyle w:val="Normal"/>
        <w:jc w:val="left"/>
        <w:rPr/>
      </w:pPr>
      <w:r>
        <w:rPr/>
        <w:t>Quanta gente, anche nei nostri paesi, che è diventata adulta anagraficamente ma è rimasta adolescente nel cuore! Ed è proprio in questa chiusura all’amore vero, nel rifiuto di crescere affettivamente che sta la radice di tanti disastri personali e sociali, a partire dallo sfascio delle famiglie. Ognuno vuol salvare la propria vita, i propri interessi, i propri egoismi e così alla fine si trova ad aver perduto tutto.</w:t>
      </w:r>
    </w:p>
    <w:p>
      <w:pPr>
        <w:pStyle w:val="Normal"/>
        <w:jc w:val="left"/>
        <w:rPr/>
      </w:pPr>
      <w:r>
        <w:rPr/>
        <w:t>Gesù ci propone un’altra strada per la piena realizzazione umana e cristiana: bisogna “perdersi” per salvare la propria vita. Perdersi nel dono dell’amore che dimentica se stesso per far contenti gli altri.</w:t>
      </w:r>
    </w:p>
    <w:p>
      <w:pPr>
        <w:pStyle w:val="Normal"/>
        <w:jc w:val="left"/>
        <w:rPr/>
      </w:pPr>
      <w:r>
        <w:rPr/>
        <w:t>Se accoglieremo la sua proposta di vita, ci ritroveremo, magari, con le mani vuote, le braccia stanche ma il cuore sarà pieno di gio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2:00Z</dcterms:created>
  <dc:creator>Utente</dc:creator>
  <dc:description/>
  <dc:language>en-US</dc:language>
  <cp:lastModifiedBy>Utente</cp:lastModifiedBy>
  <dcterms:modified xsi:type="dcterms:W3CDTF">2015-09-09T07:42:00Z</dcterms:modified>
  <cp:revision>2</cp:revision>
  <dc:subject/>
  <dc:title/>
</cp:coreProperties>
</file>